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oi parliamo di ciò che sappiamo e testimoniamo ciò che abbiamo veduto</w:t>
      </w:r>
    </w:p>
    <w:p>
      <w:pPr>
        <w:pStyle w:val="Heading3"/>
        <w:spacing w:before="0" w:after="120"/>
        <w:jc w:val="center"/>
        <w:rPr/>
      </w:pPr>
      <w:r>
        <w:rPr>
          <w:sz w:val="32"/>
        </w:rPr>
        <w:t>Martedì 17 APRILE (Gv 3,7-15)</w:t>
      </w:r>
    </w:p>
    <w:p>
      <w:pPr>
        <w:pStyle w:val="Normal"/>
        <w:spacing w:before="0" w:after="120"/>
        <w:jc w:val="both"/>
        <w:rPr>
          <w:rFonts w:ascii="Arial" w:hAnsi="Arial" w:cs="Arial"/>
          <w:sz w:val="22"/>
        </w:rPr>
      </w:pPr>
      <w:r>
        <w:rPr>
          <w:rFonts w:cs="Arial" w:ascii="Arial" w:hAnsi="Arial"/>
          <w:sz w:val="22"/>
        </w:rPr>
        <w:t xml:space="preserve">Nel Prologo del suo Vangelo, l’Apostolo Giovanni ha già fatto la differenza tra Gesù, Giovanni il Battista, Mosè: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18). Giovanni il Battista non è la luce. Mosè non è la conoscenza perfetta di Dio. È solo la Legge. Gesù è la grazia e la verità. È il solo vero Rivelatore del Padre, il solo vero Testimone della sua essenza divina. Il solo vero Datore della Parola nella sua pienezza. Il solo, l’unico attuatore e realizzatore di ogni promessa fatta da Dio ai Padri per tutto l’arco dell’Antico testamento. </w:t>
      </w:r>
    </w:p>
    <w:p>
      <w:pPr>
        <w:pStyle w:val="Normal"/>
        <w:spacing w:before="0" w:after="120"/>
        <w:jc w:val="both"/>
        <w:rPr>
          <w:rFonts w:ascii="Arial" w:hAnsi="Arial" w:cs="Arial"/>
          <w:i/>
          <w:i/>
          <w:iCs/>
          <w:sz w:val="22"/>
        </w:rPr>
      </w:pPr>
      <w:r>
        <w:rPr>
          <w:rFonts w:cs="Arial" w:ascii="Arial" w:hAnsi="Arial"/>
          <w:i/>
          <w:iCs/>
          <w:sz w:val="22"/>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sz w:val="22"/>
        </w:rPr>
      </w:pPr>
      <w:r>
        <w:rPr>
          <w:rFonts w:cs="Arial" w:ascii="Arial" w:hAnsi="Arial"/>
          <w:sz w:val="22"/>
        </w:rPr>
        <w:t>Gesù è il solo vero che possiede la conoscenza, la scienza, la dottrina, la volontà del Padre, perché Lui è nel seno del Padre, viene dal seno del Padre, il seno del Padre è la sua casa eterna. Lui è il solo testimone credibile, perché non solo vede e conosce secondo pienezza di verità tutto il Padre, ma anche vive con il Padre nell’unica sostanza o natura divina. Tra un padre e un figlio della terra, la conoscenza è solo esteriore, per visione esterna, per comunione di due vite e di due sostanze, di due persone e di due storie, anche se la persona dell’uno è dalla persona dell’altro. Nulla di tutto questo tra Padre e Figlio. Il Figlio è eternamente nel Padre e il Padre eternamente nel Figlio. Questa conoscenza è perfettissima. Il Figlio conosce in pienezza il Padre, il Padre conosce in pienezza il Figlio. La stessa conoscenza che è il Padre ha di se stesso, la stessa conoscenza è nel Figlio. E così dicasi anche per la conoscenza tra il Figlio e il Padre. Noi invece neanche conosciamo noi stessi. Il peccato ha oscurato tutto di noi: mente, cuore, sentimenti, desideri, aspirazioni. Anche quando noi rendiamo testimonianza, questa è assai fallace. Il nostro ricordo è sempre sbiadito. Cristo invece testimonia ciò che vede in questo istante del Padre. Vede e dice. Vede e racconta. Vede e annunzia. Vede e riferisce. La sua è la sola vera testimonian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testimoni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6:00Z</dcterms:created>
  <dc:creator>Giancarlo</dc:creator>
  <dc:description/>
  <dc:language>en-US</dc:language>
  <cp:lastModifiedBy>Giancarlo</cp:lastModifiedBy>
  <dcterms:modified xsi:type="dcterms:W3CDTF">2012-03-06T09:16:00Z</dcterms:modified>
  <cp:revision>2</cp:revision>
  <dc:subject/>
  <dc:title/>
</cp:coreProperties>
</file>